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71" w:hanging="4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ind w:left="-471" w:hanging="439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ТРУКТУРНОГО ПОДРАЗДЕЛЕНИЯ «ДЕТСКИЙ САД № 59»</w:t>
      </w:r>
    </w:p>
    <w:p>
      <w:pPr>
        <w:pStyle w:val="Normal"/>
        <w:ind w:left="-471" w:hanging="4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-2025 учебный год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5"/>
        <w:gridCol w:w="1135"/>
        <w:gridCol w:w="1134"/>
        <w:gridCol w:w="1559"/>
        <w:gridCol w:w="1560"/>
        <w:gridCol w:w="984"/>
        <w:gridCol w:w="992"/>
        <w:gridCol w:w="3692"/>
        <w:gridCol w:w="141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профессионального образования с указанием наименования направления подготовки и (или) специальности, в том числе научной и квал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овышение квалификации (за последние 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таж  работы по специа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направления подготовки и (или) специальности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шуркова Ларис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труктурным подразде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Дошкольная педагогика и психолог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shd w:fill="EEEEEE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азработка календарно-тематического плана воспитательно-образовательной работы с детьми дошкольного в соответствии с требованиями ФГОС ДО</w:t>
            </w:r>
            <w:r>
              <w:rPr>
                <w:bCs/>
                <w:sz w:val="20"/>
                <w:szCs w:val="20"/>
                <w:shd w:fill="FFFFFF" w:val="clear"/>
              </w:rPr>
              <w:t>»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 СГСП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, 1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СГС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сихолого-педагогического сопровождения интеграции мигрантов в образовательной среде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 36 ч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 «Методическая поддержка педагогических работников к участию в конкурсном движении»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, 24 ч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винцева Ири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арший 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ость «психолог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«Высшая школа делового администрирования»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рт-терапия как метод работы с эмоциональными проблемами детей дошкольного и младшего школьного возраст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72 ч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 ГБОУ ДОП ЦПК «Ресурсный центр г.о.Сызрань Самарской области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льтурные практики как средство развития детской индивидуальности и самостоятельности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18 ч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 «Методическая поддержка педагогических работников к участию в конкурсном движении»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, 24 ч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ФГАОУ ВО «Самарский национальный исследовательский университет имени академика С.П.Королев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ставничество в дошкольной образовательной организаци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., 36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образование – ключевые компетенции в 2022/23 уч.г.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образование и специфика реализации программ дошкольного образования во взаимодействии с обновленными ФГОС-21 начального и общего образования. Новые цифровые платформы Минпросвещения РФ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грамме «Дошкольн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кратова Галина Анато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итель музы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ециальность «Музыкальное образова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, 18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работка модельной схемы применения песенного репертуара в соответствии с тесситурными возможностями голоса детей дошкольного возраст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, 36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АНО ВО «Университет «МИР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лачные технологии и сервисы в образовательном процессе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, 36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образование – ключевые компетенции в 2022/23 уч.г.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образование и специфика реализации программ дошкольного образования во взаимодействии с обновленными ФГОС-21 начального и общего образования. Новые цифровые платформы Минпросвещения РФ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никова Алл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Руководитель хора и творческого коллектива, учитель музыки, музыкальный руководитель ДОУ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Хоровое дирижирование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образование и специфика реализации программ дошкольного образования во взаимодействии с обновленными ФГОС-21 начального и общего образования. Новые цифровые платформы Минпросвещения РФ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, 36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ические особенности руководства детскими проектами (в условиях реализац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, 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грамме «Дошкольн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кина Наталья Вас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ость «Дошкольное воспита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18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творческих мастерских как игрового пространства развития креативности у детей дошкольного возраст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</w:t>
            </w:r>
            <w:r>
              <w:rPr>
                <w:sz w:val="20"/>
                <w:szCs w:val="20"/>
              </w:rPr>
              <w:t xml:space="preserve"> СГСП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ование деятельности педагога по выявлению одаренности у детей 6-8 лет в условиях художественно-творческого процесс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«Дошкольное образование – ключевые компетенции в 2022/23 уч.г.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г., 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кина Екатерина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номис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ость «Экономика труда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18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К СГСП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астерство педагогического общения – инструмент повышения качества дошкольного образования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 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 СГСПУ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ФГОС: мультимедийное сопровождение учебного процесс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БОУ ДПО ЦПК «Ресурсный центр г.о. Сызрань Самарской области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ирование предпосылок естественнонаучной грамотности как компонента функциональной грамотности у детей старшего дошкольного возраста средствами дидактической игры (в соответствии с ФГОС ДО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, 36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Самарский филиал ГАОУ ВО города Москвы «МГПУ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ирование предпосылок универсальных учебных действий при подготовке детей к шк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, 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ычева Наталья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Учитель русского языка и литературы в основной школ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ость «Русский язык и литерату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образование и специфика реализации программ дошкольного образования во взаимодействии с обновленными ФГОС-21 начального и общего образования. Новые цифровые платформы Минпросвещения РФ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ы и приемы речевого развития дошкольников в непосредственно образовательной деятельности, обеспечивающие реализацию ФГОС дошкольного образован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, 36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, 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утьк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и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образование – ключевые компетенции в 2022/23 уч.г.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образование и специфика реализации программ дошкольного образования во взаимодействии с обновленными ФГОС-21 начального и общего образования. Новые цифровые платформы Минпросвещения РФ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зготовление буктрейлера как современного образовательного средства формирования интереса к чтению у детей дошкольного возраст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, 36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, 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г. 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ина Анастаси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УчиЛаб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блюдение требований ФОП ДО и ФАОП ДО: организация учебно-воспитательной работы с детьми дошкольного возраста по ФГОС ДО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., 72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Среда дистанционного обучения </w:t>
            </w:r>
            <w:r>
              <w:rPr>
                <w:bCs/>
                <w:sz w:val="20"/>
                <w:szCs w:val="20"/>
                <w:lang w:val="en-US"/>
              </w:rPr>
              <w:t>L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  <w:r>
              <w:rPr>
                <w:bCs/>
                <w:sz w:val="20"/>
                <w:szCs w:val="20"/>
              </w:rPr>
              <w:t xml:space="preserve"> как инструмент для разработки электронных дидактических материалов к уроку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г., 36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гровые обучающие ситуации по формированию начальных представлений о финансовой грамотности у детей старшего дошкольного возраст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г., 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гоз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ия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Дошкольное образова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образование – ключевые компетенции в 2022/23 уч.г.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школьное образование и специфика реализации программ дошкольного образования во взаимодействии с обновленными ФГОС-21 начального и общего образования. Новые цифровые платформы Минпросвещения РФ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144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, 36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ические особенности руководства детскими проектами (в условиях реализации федерального государственного образовательного стандарта дошкольного образования)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, 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укилова Александра Конста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«Руководитель хора и творческого коллектива, учитель музы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Хоровое дирижирова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АУ ДПО СО ИР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36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ФГБОУ ВО ПВГУ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дивидуальная проектная деятельность детей на занятиях по лепке (на примере русской традиционной лепной игрушки)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, 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Воспитатель в дош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6:00Z</dcterms:created>
  <dc:creator>Юлия</dc:creator>
  <dc:description/>
  <cp:keywords/>
  <dc:language>en-US</dc:language>
  <cp:lastModifiedBy>Тюрина Владислава</cp:lastModifiedBy>
  <cp:lastPrinted>2021-11-19T15:59:00Z</cp:lastPrinted>
  <dcterms:modified xsi:type="dcterms:W3CDTF">2024-09-26T07:30:00Z</dcterms:modified>
  <cp:revision>14</cp:revision>
  <dc:subject/>
  <dc:title>Государственное бюджетное общеобразовательное учреждение</dc:title>
</cp:coreProperties>
</file>